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478"/>
        <w:gridCol w:w="1980"/>
        <w:gridCol w:w="468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5/5/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ليان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هزينه‌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د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طمين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پيشهن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نطق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عتبار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هزينه‌ا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د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زينه‌ا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صف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994"/>
        <w:gridCol w:w="468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4/5/8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هزينه‌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س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‌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فروردي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عتبار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پيشنهادش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گ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جرائ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لفي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رديبهش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ندرج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افقتنام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لف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ندرج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افقتنام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ندرج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افقتنام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صف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478"/>
        <w:gridCol w:w="1440"/>
        <w:gridCol w:w="522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4/5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3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قاط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هزينه‌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لفي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طمين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بلاغ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خصيص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لي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گ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جرائ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ارشناس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صف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783"/>
        <w:gridCol w:w="1260"/>
        <w:gridCol w:w="1260"/>
        <w:gridCol w:w="6660"/>
        <w:gridCol w:w="135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4/5/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4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شمو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هزينه‌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lineRule="auto" w:line="240"/>
              <w:ind w:left="0" w:right="0" w:hanging="0"/>
              <w:rPr/>
            </w:pPr>
            <w:r>
              <w:rPr>
                <w:rtl w:val="true"/>
              </w:rPr>
              <w:t>بر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ائي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نياز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خارج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مو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عل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و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صف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298"/>
        <w:gridCol w:w="1260"/>
        <w:gridCol w:w="558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4/5/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5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سريه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جتناب‌ناپذ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هزينه‌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طمين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صح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سري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عل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طمين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صح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سري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عل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صف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298"/>
        <w:gridCol w:w="1260"/>
        <w:gridCol w:w="558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4/5/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6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مل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رمايه‌اي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اطمي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ئ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يه‌ا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طمي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يش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بهي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سرمايه‌ا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لفي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قف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رديبهش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طابق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پروژه‌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صو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ميت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رنامه‌ريز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هرست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سقف‌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صو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فص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–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–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هرست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ور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ائي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ندرج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وافقتنام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لفي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بلاغه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ائي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ندرج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وافقتنام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ائي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ندرج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وافقتنام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صف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298"/>
        <w:gridCol w:w="1260"/>
        <w:gridCol w:w="558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4/5/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7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قاط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مل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رمايه‌اي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لفي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خصي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كار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اب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صف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298"/>
        <w:gridCol w:w="1260"/>
        <w:gridCol w:w="558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4/5/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itr"/>
              </w:rPr>
              <w:t>8</w:t>
            </w:r>
            <w:r>
              <w:rPr>
                <w:rFonts w:cs="Titr"/>
                <w:rtl w:val="true"/>
              </w:rPr>
              <w:t xml:space="preserve"> - </w:t>
            </w:r>
            <w:r>
              <w:rPr>
                <w:rFonts w:cs="Titr"/>
                <w:rtl w:val="true"/>
              </w:rPr>
              <w:t>ابل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ش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حاس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سرمايه‌اي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لفي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ئ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يه‌ا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ئ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يه‌ا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صف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298"/>
        <w:gridCol w:w="1260"/>
        <w:gridCol w:w="558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4/5/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9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پروژه‌ه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مل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رمايه‌اي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پيشرفت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زارش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ار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ارشناس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صف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298"/>
        <w:gridCol w:w="1260"/>
        <w:gridCol w:w="558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4/5/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0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مل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رمايه‌اي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لفي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پروژه‌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هريو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صو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پروژه‌ه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هريو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ار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صف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Titr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cs="Zar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center"/>
      <w:outlineLvl w:val="3"/>
    </w:pPr>
    <w:rPr>
      <w:rFonts w:cs="Zar"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both"/>
      <w:outlineLvl w:val="4"/>
    </w:pPr>
    <w:rPr>
      <w:rFonts w:cs="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0:40:00Z</dcterms:created>
  <dc:creator>mirh</dc:creator>
  <dc:description/>
  <dc:language>en-US</dc:language>
  <cp:lastModifiedBy>sydin</cp:lastModifiedBy>
  <cp:lastPrinted>2004-07-26T02:40:00Z</cp:lastPrinted>
  <dcterms:modified xsi:type="dcterms:W3CDTF">2004-07-26T14:41:00Z</dcterms:modified>
  <cp:revision>144</cp:revision>
  <dc:subject/>
  <dc:title/>
</cp:coreProperties>
</file>